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а</w:t>
        <w:tab/>
        <w:t>зо—зу</w:t>
        <w:tab/>
        <w:t>за—зы—зу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о</w:t>
        <w:tab/>
        <w:t>зы—за</w:t>
        <w:tab/>
        <w:t>зу—за—зо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у</w:t>
        <w:tab/>
        <w:t>зу—зы</w:t>
        <w:tab/>
        <w:t>зо—зу—зы</w:t>
      </w:r>
    </w:p>
    <w:p>
      <w:pPr>
        <w:pStyle w:val="Normal"/>
        <w:shd w:fill="FFFFFF" w:val="clear"/>
        <w:tabs>
          <w:tab w:val="clear" w:pos="709"/>
          <w:tab w:val="left" w:pos="2606" w:leader="none"/>
          <w:tab w:val="left" w:pos="4656" w:leader="none"/>
        </w:tabs>
        <w:spacing w:lineRule="exact" w:line="326"/>
        <w:ind w:left="7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82828"/>
          <w:sz w:val="28"/>
          <w:szCs w:val="28"/>
        </w:rPr>
        <w:t>зы</w:t>
        <w:tab/>
        <w:t>за—зо</w:t>
        <w:tab/>
        <w:t>зы—зо—за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341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«Один — много». Измени слова по образцу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вод — заводы</w:t>
        <w:tab/>
        <w:t>заголовок — заголовки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кон — ...</w:t>
        <w:tab/>
        <w:t>занятие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8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пятая — ...</w:t>
        <w:tab/>
        <w:t>затылок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пах—...</w:t>
        <w:tab/>
        <w:t>забияка — ...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Выучи стихотворение. </w:t>
      </w:r>
    </w:p>
    <w:p>
      <w:pPr>
        <w:pStyle w:val="Normal"/>
        <w:shd w:fill="FFFFFF" w:val="clear"/>
        <w:tabs>
          <w:tab w:val="clear" w:pos="709"/>
          <w:tab w:val="left" w:pos="4829" w:leader="none"/>
        </w:tabs>
        <w:spacing w:lineRule="exact" w:line="326"/>
        <w:ind w:left="7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Сегодняшний завтрак</w:t>
      </w:r>
    </w:p>
    <w:p>
      <w:pPr>
        <w:pStyle w:val="Normal"/>
        <w:shd w:fill="FFFFFF" w:val="clear"/>
        <w:spacing w:lineRule="exact" w:line="322"/>
        <w:ind w:right="30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«Завтра, — думал я вчера, —                       Сяду завтракать с утра».                            Завтрак тут, а где же завтра?                           Я сегодня сел за завтрак.</w:t>
      </w:r>
    </w:p>
    <w:p>
      <w:pPr>
        <w:pStyle w:val="Normal"/>
        <w:shd w:fill="FFFFFF" w:val="clear"/>
        <w:spacing w:lineRule="exact" w:line="322"/>
        <w:ind w:left="48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212121"/>
          <w:sz w:val="28"/>
          <w:szCs w:val="28"/>
        </w:rPr>
        <w:t>В. Берестов</w:t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5285" w:leader="none"/>
        </w:tabs>
        <w:spacing w:lineRule="exact" w:line="326"/>
        <w:ind w:left="456" w:hanging="45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  <w:sz w:val="28"/>
          <w:szCs w:val="28"/>
        </w:rPr>
        <w:t>коза                         газон</w:t>
        <w:tab/>
        <w:t>язык</w:t>
        <w:br/>
        <w:t>фазан                      бизон</w:t>
        <w:tab/>
        <w:t>мазут</w:t>
        <w:br/>
        <w:t>наказание               мозоль</w:t>
        <w:tab/>
        <w:t>пузырь</w:t>
        <w:br/>
        <w:t>экзамен                   узор</w:t>
        <w:tab/>
        <w:t>грызун</w:t>
        <w:br/>
        <w:t>базар                       дозор</w:t>
        <w:tab/>
        <w:t>мазурка</w:t>
        <w:br/>
        <w:t>партизан                 горизонт</w:t>
        <w:tab/>
        <w:t>глазурь</w:t>
      </w:r>
    </w:p>
    <w:p>
      <w:pPr>
        <w:pStyle w:val="Normal"/>
        <w:shd w:fill="FFFFFF" w:val="clear"/>
        <w:tabs>
          <w:tab w:val="clear" w:pos="709"/>
          <w:tab w:val="left" w:pos="456" w:leader="none"/>
          <w:tab w:val="left" w:pos="2683" w:leader="none"/>
          <w:tab w:val="left" w:pos="4670" w:leader="underscore"/>
          <w:tab w:val="left" w:pos="5285" w:leader="none"/>
        </w:tabs>
        <w:spacing w:lineRule="exact" w:line="326"/>
        <w:ind w:left="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  <w:sz w:val="28"/>
          <w:szCs w:val="28"/>
        </w:rPr>
        <w:t>ваза</w:t>
        <w:tab/>
        <w:t>вызов                              музыка</w:t>
      </w:r>
    </w:p>
    <w:p>
      <w:pPr>
        <w:pStyle w:val="Normal"/>
        <w:shd w:fill="FFFFFF" w:val="clear"/>
        <w:tabs>
          <w:tab w:val="clear" w:pos="709"/>
          <w:tab w:val="left" w:pos="2688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ольза</w:t>
        <w:tab/>
        <w:t>грузовик</w:t>
        <w:tab/>
        <w:t>пузырёк</w:t>
      </w:r>
    </w:p>
    <w:p>
      <w:pPr>
        <w:pStyle w:val="Normal"/>
        <w:shd w:fill="FFFFFF" w:val="clear"/>
        <w:tabs>
          <w:tab w:val="clear" w:pos="709"/>
          <w:tab w:val="left" w:pos="2683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едуза</w:t>
        <w:tab/>
        <w:t>изобретение</w:t>
        <w:tab/>
        <w:t>козырёк</w:t>
      </w:r>
    </w:p>
    <w:p>
      <w:pPr>
        <w:pStyle w:val="Normal"/>
        <w:shd w:fill="FFFFFF" w:val="clear"/>
        <w:tabs>
          <w:tab w:val="clear" w:pos="709"/>
          <w:tab w:val="left" w:pos="2683" w:leader="none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имоза</w:t>
        <w:tab/>
        <w:t>подберёзовик</w:t>
        <w:tab/>
        <w:t>изумруд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оиграй в игру «Один — много»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газ — газы            арбуз — арбузы</w:t>
        <w:tab/>
        <w:t>глаз — глаза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алмаз — ...            приказ — ...</w:t>
        <w:tab/>
        <w:t>тормоз — ..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отказ — ...             каприз — ...</w:t>
        <w:tab/>
        <w:t>карапуз — ..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девиз — ...            паровоз — ...</w:t>
        <w:tab/>
        <w:t>дикобраз — ..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right="-11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</w:t>
      </w:r>
      <w:r>
        <w:rPr>
          <w:rFonts w:cs="Calibri" w:ascii="Calibri" w:hAnsi="Calibri"/>
          <w:color w:val="212121"/>
        </w:rPr>
        <w:t>Дети заходят в зал.              На газоне много незабудок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46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Зоя показала язык.               У Изабеллы вязаная блуза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37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У Лизы заболели глаза.         Зою вызывают на вокзал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61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Коза привязана к забору.     Лизу наказали за двойку.</w:t>
      </w:r>
    </w:p>
    <w:p>
      <w:pPr>
        <w:pStyle w:val="Normal"/>
        <w:shd w:fill="FFFFFF" w:val="clear"/>
        <w:tabs>
          <w:tab w:val="clear" w:pos="709"/>
          <w:tab w:val="left" w:pos="4469" w:leader="none"/>
        </w:tabs>
        <w:spacing w:lineRule="exact" w:line="326"/>
        <w:ind w:left="461" w:right="-113" w:hanging="0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На базар везут арбузы.         У Назара завтра экзамен.</w:t>
      </w:r>
    </w:p>
    <w:p>
      <w:pPr>
        <w:pStyle w:val="Normal"/>
        <w:shd w:fill="FFFFFF" w:val="clear"/>
        <w:spacing w:lineRule="exact" w:line="326"/>
        <w:ind w:left="451" w:right="28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-за-за, за забор иди, коза.                                      Зы-зы-зы, забот много у козы.                                    Зу-зу-зу, у козы трава в тазу.                                     Зы-зы-зы, это завтрак для козы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15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Вокзал</w:t>
      </w:r>
    </w:p>
    <w:p>
      <w:pPr>
        <w:pStyle w:val="Normal"/>
        <w:shd w:fill="FFFFFF" w:val="clear"/>
        <w:spacing w:lineRule="exact" w:line="326"/>
        <w:ind w:left="485" w:right="26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Мы заходим на вокзал,                                       Входим мы в огромныйзал.                                  Быть в таком огромном зале                                 Можно только на вокзале.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мя</w:t>
        <w:tab/>
        <w:t>звание</w:t>
        <w:tab/>
        <w:t>здание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к</w:t>
        <w:tab/>
        <w:t>звук</w:t>
        <w:tab/>
        <w:t>змея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ние</w:t>
        <w:tab/>
        <w:t>звоно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злодей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то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звено</w:t>
      </w: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доровье</w:t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накомый</w:t>
        <w:tab/>
        <w:t>зверь</w:t>
        <w:tab/>
      </w:r>
    </w:p>
    <w:p>
      <w:pPr>
        <w:pStyle w:val="Normal"/>
        <w:shd w:fill="FFFFFF" w:val="clear"/>
        <w:tabs>
          <w:tab w:val="clear" w:pos="709"/>
          <w:tab w:val="left" w:pos="2453" w:leader="none"/>
          <w:tab w:val="left" w:pos="4819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рение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2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езвие</w:t>
        <w:tab/>
        <w:t xml:space="preserve">  езда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2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нанка</w:t>
        <w:tab/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илина</w:t>
        <w:tab/>
        <w:t xml:space="preserve"> гнездо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зноб</w:t>
        <w:tab/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говор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звонок</w:t>
        <w:tab/>
        <w:t>измена</w:t>
        <w:tab/>
        <w:t>изгородь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аяние</w:t>
        <w:tab/>
        <w:t>борозда</w:t>
        <w:tab/>
        <w:t>изба</w:t>
        <w:tab/>
        <w:t>брызги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винение</w:t>
        <w:tab/>
        <w:t>ноздри</w:t>
        <w:tab/>
        <w:t>азбука</w:t>
        <w:tab/>
        <w:t>развалина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4435" w:leader="none"/>
          <w:tab w:val="left" w:pos="6528" w:leader="none"/>
        </w:tabs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название</w:t>
      </w:r>
      <w:r>
        <w:rPr>
          <w:rFonts w:cs="Calibri" w:ascii="Calibri" w:hAnsi="Calibri"/>
          <w:color w:val="000000"/>
          <w:sz w:val="28"/>
          <w:szCs w:val="28"/>
        </w:rPr>
        <w:tab/>
        <w:t>призрак</w:t>
        <w:tab/>
      </w:r>
      <w:r>
        <w:rPr>
          <w:rFonts w:cs="Calibri" w:ascii="Calibri" w:hAnsi="Calibri"/>
          <w:color w:val="000000"/>
          <w:sz w:val="28"/>
          <w:szCs w:val="28"/>
          <w:u w:val="single"/>
        </w:rPr>
        <w:t>избыток</w:t>
      </w:r>
      <w:r>
        <w:rPr>
          <w:rFonts w:cs="Calibri" w:ascii="Calibri" w:hAnsi="Calibri"/>
          <w:color w:val="000000"/>
          <w:sz w:val="28"/>
          <w:szCs w:val="28"/>
        </w:rPr>
        <w:tab/>
        <w:t>разведка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left" w:pos="6528" w:leader="none"/>
        </w:tabs>
        <w:spacing w:lineRule="exact" w:line="326"/>
        <w:ind w:left="43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резвон</w:t>
        <w:tab/>
        <w:t>подозрение    размен</w:t>
        <w:tab/>
        <w:t>разворо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 фазана гнездо далеко.</w:t>
      </w: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 вокзала много поездов.</w:t>
      </w:r>
    </w:p>
    <w:p>
      <w:pPr>
        <w:pStyle w:val="Normal"/>
        <w:shd w:fill="FFFFFF" w:val="clear"/>
        <w:spacing w:lineRule="exact" w:line="326"/>
        <w:ind w:left="4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 избе разбитое окно.</w:t>
      </w:r>
    </w:p>
    <w:p>
      <w:pPr>
        <w:pStyle w:val="Normal"/>
        <w:shd w:fill="FFFFFF" w:val="clear"/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оя выглядывает из-за изгороди.</w:t>
      </w:r>
    </w:p>
    <w:p>
      <w:pPr>
        <w:pStyle w:val="Normal"/>
        <w:shd w:fill="FFFFFF" w:val="clear"/>
        <w:spacing w:lineRule="exact" w:line="326"/>
        <w:ind w:left="4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хар и Назар ползут на разведку.</w:t>
      </w:r>
    </w:p>
    <w:p>
      <w:pPr>
        <w:pStyle w:val="Normal"/>
        <w:shd w:fill="FFFFFF" w:val="clear"/>
        <w:spacing w:lineRule="exact" w:line="326"/>
        <w:ind w:left="4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Из-под копыт летят грязные брызги.</w:t>
      </w:r>
    </w:p>
    <w:p>
      <w:pPr>
        <w:pStyle w:val="Normal"/>
        <w:shd w:fill="FFFFFF" w:val="clear"/>
        <w:spacing w:lineRule="exact" w:line="326"/>
        <w:ind w:left="45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Лиза показывает Захару развалины </w:t>
      </w:r>
      <w:r>
        <w:rPr>
          <w:rFonts w:cs="Calibri" w:ascii="Calibri" w:hAnsi="Calibri"/>
          <w:color w:val="000000"/>
          <w:sz w:val="28"/>
          <w:szCs w:val="28"/>
        </w:rPr>
        <w:t>замк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34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212121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Золотой закат</w:t>
      </w:r>
    </w:p>
    <w:p>
      <w:pPr>
        <w:pStyle w:val="Normal"/>
        <w:shd w:fill="FFFFFF" w:val="clear"/>
        <w:spacing w:lineRule="exact" w:line="326"/>
        <w:ind w:left="811" w:right="272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На закате затихли звуки,                         Золотит мои руки закат,                       Золотит позолотой руки,                 Возвращает звёзды назад.</w:t>
      </w:r>
    </w:p>
    <w:p>
      <w:pPr>
        <w:pStyle w:val="Normal"/>
        <w:shd w:fill="FFFFFF" w:val="clear"/>
        <w:spacing w:lineRule="exact" w:line="326"/>
        <w:ind w:left="442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color w:val="212121"/>
          <w:sz w:val="28"/>
          <w:szCs w:val="28"/>
        </w:rPr>
        <w:t>Л. Парамонова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11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ать</w:t>
        <w:tab/>
        <w:t>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  <w:tab w:val="right" w:pos="7380" w:leader="none"/>
        </w:tabs>
        <w:spacing w:lineRule="exact" w:line="326"/>
        <w:ind w:left="1157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ывать                                                   ПОЛЗком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16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КАЗание</w:t>
        <w:tab/>
        <w:t xml:space="preserve">            </w:t>
      </w:r>
      <w:r>
        <w:rPr>
          <w:rFonts w:cs="Calibri" w:ascii="Calibri" w:hAnsi="Calibri"/>
          <w:color w:val="212121"/>
          <w:sz w:val="28"/>
          <w:szCs w:val="28"/>
        </w:rPr>
        <w:t>ПОЛЗание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116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уКАЗателыный</w:t>
        <w:tab/>
        <w:t>вы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994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КАЗать</w:t>
        <w:tab/>
        <w:t>при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994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за КАЗной</w:t>
        <w:tab/>
        <w:t>за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78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риКАЗать</w:t>
        <w:tab/>
        <w:t>отПОЛЗать</w:t>
      </w:r>
    </w:p>
    <w:p>
      <w:pPr>
        <w:pStyle w:val="Normal"/>
        <w:shd w:fill="FFFFFF" w:val="clear"/>
        <w:tabs>
          <w:tab w:val="clear" w:pos="709"/>
          <w:tab w:val="right" w:pos="7200" w:leader="none"/>
        </w:tabs>
        <w:spacing w:lineRule="exact" w:line="326"/>
        <w:ind w:left="782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ри КАЗной</w:t>
        <w:tab/>
        <w:t>переПОЛЗать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008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КАЗать</w:t>
        <w:tab/>
        <w:t xml:space="preserve"> </w:t>
      </w:r>
      <w:r>
        <w:rPr>
          <w:rFonts w:cs="Calibri" w:ascii="Calibri" w:hAnsi="Calibri"/>
          <w:color w:val="212121"/>
          <w:sz w:val="28"/>
          <w:szCs w:val="28"/>
        </w:rPr>
        <w:t>ПОЛЗучий</w:t>
      </w:r>
    </w:p>
    <w:p>
      <w:pPr>
        <w:pStyle w:val="Normal"/>
        <w:shd w:fill="FFFFFF" w:val="clear"/>
        <w:tabs>
          <w:tab w:val="clear" w:pos="709"/>
          <w:tab w:val="right" w:pos="7380" w:leader="none"/>
        </w:tabs>
        <w:spacing w:lineRule="exact" w:line="326"/>
        <w:ind w:left="1003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КАЗание</w:t>
        <w:tab/>
      </w:r>
      <w:r>
        <w:rPr>
          <w:rFonts w:cs="Calibri" w:ascii="Calibri" w:hAnsi="Calibri"/>
          <w:color w:val="212121"/>
          <w:sz w:val="28"/>
          <w:szCs w:val="28"/>
        </w:rPr>
        <w:t>ПОЛЗунок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0"/>
        <w:gridCol w:w="762"/>
        <w:gridCol w:w="582"/>
        <w:gridCol w:w="374"/>
        <w:gridCol w:w="887"/>
        <w:gridCol w:w="405"/>
        <w:gridCol w:w="657"/>
        <w:gridCol w:w="781"/>
        <w:gridCol w:w="74"/>
        <w:gridCol w:w="916"/>
        <w:gridCol w:w="853"/>
      </w:tblGrid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заяц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о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ея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зацеп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ет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хо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диа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дня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й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ейни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ег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х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ив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й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ятая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иб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дь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тки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н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ав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ия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т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т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тов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н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н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он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ика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рало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ха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тр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ечье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рав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тра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ра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рив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ом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ниц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ойщи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в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плат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ор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уб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еп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угление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г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луш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алин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л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м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л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жигалка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тылок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ад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ул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и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п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лат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оловок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лыв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лёп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оеватель</w:t>
            </w:r>
          </w:p>
        </w:tc>
      </w:tr>
      <w:tr>
        <w:trPr/>
        <w:tc>
          <w:tcPr>
            <w:tcW w:w="18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вал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лк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евала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рытый зал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дорный запевала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бытый запах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горать на залив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 Захара загар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ончить заняти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енить заголовок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ложить закладку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олотая заколк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ядка перед завтраком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гадка про зайц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олнить закрома.</w:t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о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начок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ак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мя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рачок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ой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лоба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харь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оровь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о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арь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ый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ук</w:t>
            </w:r>
          </w:p>
        </w:tc>
        <w:tc>
          <w:tcPr>
            <w:tcW w:w="14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ок</w:t>
            </w:r>
          </w:p>
        </w:tc>
        <w:tc>
          <w:tcPr>
            <w:tcW w:w="166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дание</w:t>
            </w:r>
          </w:p>
        </w:tc>
        <w:tc>
          <w:tcPr>
            <w:tcW w:w="15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звучание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кий звук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менитый знахарь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 на знамени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вонить знакомым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ок злаков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чение здоровья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комое здание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зан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зов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газовщ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н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моз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заик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к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казачо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абудк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х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зонин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сказочн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у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зов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к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ие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у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занк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казание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азарет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ль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ртизан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рий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ар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льщик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у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о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юкоз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куруз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о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арма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олот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ар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ле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резо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ал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рё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лу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орник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изантема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рюза</w:t>
            </w:r>
          </w:p>
        </w:tc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за</w:t>
            </w:r>
          </w:p>
        </w:tc>
        <w:tc>
          <w:tcPr>
            <w:tcW w:w="19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ризолит</w:t>
            </w:r>
          </w:p>
        </w:tc>
        <w:tc>
          <w:tcPr>
            <w:tcW w:w="177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олятор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орная Лиз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за в розар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лезо в кузов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зов газовщика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язаная блуз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а в грузови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уза сказочник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куруза на базаре.</w:t>
            </w:r>
          </w:p>
        </w:tc>
      </w:tr>
      <w:tr>
        <w:trPr/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за для хризантем.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белая к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гибкая л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на щеке сле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за окном гро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карие гл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, за, за — в колечке бирю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вымыли та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я боюсь гро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козы у ло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пускать пузы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ы, зы, зы — получить пр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я люблю а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до дому дове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посадил ло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у, зу, зу — я попал в грозу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Зу, зу, зу — прогоню козу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6"/>
        <w:gridCol w:w="1807"/>
        <w:gridCol w:w="71"/>
        <w:gridCol w:w="1772"/>
        <w:gridCol w:w="106"/>
        <w:gridCol w:w="1737"/>
        <w:gridCol w:w="709"/>
      </w:tblGrid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зноб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а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лад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во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аззл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н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бу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адк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н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а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лу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бойни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роз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мах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лазм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доль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бор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ул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оз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озд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м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н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лучи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ыто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нездо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рак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нан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зл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звие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в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найк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здн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езда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зн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тель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рызги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ъезды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злы у изб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нездо дрозд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мер борозды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оздание поезд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знайка в раздумь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зна разбойник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ица в возрасте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говор о разлуке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давать «Азбуку».</w:t>
            </w:r>
          </w:p>
        </w:tc>
        <w:tc>
          <w:tcPr>
            <w:tcW w:w="368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ые развлече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м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кзал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льзам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орзая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ир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зор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рзан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юкзак</w:t>
            </w:r>
          </w:p>
        </w:tc>
      </w:tr>
      <w:tr>
        <w:trPr/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юрза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зыв</w:t>
            </w:r>
          </w:p>
        </w:tc>
        <w:tc>
          <w:tcPr>
            <w:tcW w:w="18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арзан</w:t>
            </w:r>
          </w:p>
        </w:tc>
        <w:tc>
          <w:tcPr>
            <w:tcW w:w="2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злота</w:t>
            </w:r>
          </w:p>
        </w:tc>
      </w:tr>
    </w:tbl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Выучить:                           Звонко зазвенел звонок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егайте на урок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йцы, козы и козлят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бры, зубры и зубрята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. Перегудов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Выучить: Вырастут у Розы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городе розы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зовые, красные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цветочки разные.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Османов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4" w:firstLine="720"/>
        <w:rPr/>
      </w:pPr>
      <w:r>
        <w:rPr>
          <w:rFonts w:cs="Calibri" w:ascii="Calibri" w:hAnsi="Calibri"/>
          <w:sz w:val="28"/>
          <w:szCs w:val="28"/>
        </w:rPr>
        <w:t>Выучить:Привязала бабушка к дереву коз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оза заметила зелёную лоз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рвав верёвку, вырвалась коза..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перь без листьев сочная лоза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Османова</w:t>
      </w:r>
      <w:r>
        <w:rPr>
          <w:rFonts w:cs="Calibri" w:ascii="Calibri" w:hAnsi="Calibri"/>
          <w:spacing w:val="8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Calibri" w:hAnsi="Calibri" w:cs="Calibri"/>
          <w:spacing w:val="80"/>
          <w:sz w:val="28"/>
          <w:szCs w:val="28"/>
        </w:rPr>
      </w:pPr>
      <w:r>
        <w:rPr>
          <w:rFonts w:cs="Calibri" w:ascii="Calibri" w:hAnsi="Calibri"/>
          <w:spacing w:val="80"/>
          <w:sz w:val="28"/>
          <w:szCs w:val="28"/>
        </w:rPr>
        <w:t>Про бизонов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лудились на газоне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ять задумчивых бизонов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—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столковые бизон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ля вас у нас газоны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утились пять бизонов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вай топтать газоны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, два, три, четыре, пять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удем снова мы считать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йка, зонтик, змей, корзина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за, воздух и резина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убы, козлик и тазы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оопарк, завод, возы.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читай-ка, не ленись,</w:t>
      </w:r>
    </w:p>
    <w:p>
      <w:pPr>
        <w:pStyle w:val="Normal"/>
        <w:shd w:fill="FFFFFF" w:val="clear"/>
        <w:spacing w:lineRule="auto" w:line="336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смотри, не ошибись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Перескажи.                              </w:t>
      </w:r>
      <w:r>
        <w:rPr>
          <w:rFonts w:cs="Calibri" w:ascii="Calibri" w:hAnsi="Calibri"/>
          <w:spacing w:val="80"/>
          <w:sz w:val="20"/>
          <w:szCs w:val="20"/>
        </w:rPr>
        <w:t>Коза и зайц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У тёти Розы была коза. Она привязывала её недалеко от забора. А за забором в огороде росла замечательная капуста. Коза любила капусту, но мешал забор. Как-то на закате в огород забежали зайцы. Тётя Роза заметила зайцев не сразу, и они погрызли много капусты. Тётя Роза погрозила зайцам веткой берёзы, и они разбежались. Затем она собрала испорченные листья капусты и угостила ими козу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spacing w:val="80"/>
          <w:sz w:val="20"/>
          <w:szCs w:val="20"/>
        </w:rPr>
        <w:t>Перескажи :Зоя и снежин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Настала зима. Занесло снегом дворы и улицы. Завыли вьюги. У забора замёрзли лужи. Зоя вышла гулять. Она взяла с собою зайку. Она хотела показать ему замечательные снежинки, которые напоминали звёздочки. Зоя заметила, какие они были разные. Самую узорчатую снежинку она захотела взять домой. Дома девочка поместила снежинку в прозрачную вазу. Поздно вечером Зоя заглянула в вазу и увидела там только капельку в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В субботу мы с мамой ездили в зоопарк. Там было много зверей. В маленьких клетках затаились пугливые зайцы, за решёткой за нами наблюдал злой волк.По соседству резвились дикие козы, бегали зебры, задумчиво жевали зелёную траву зубры. Особенно мне понравились обезьяны. В отдельном здании находился террариум. Здесь мы познакомились с разными видами змей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ind w:left="45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Пересказать текст и ответить на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4" w:leader="none"/>
        </w:tabs>
        <w:autoSpaceDE w:val="false"/>
        <w:spacing w:lineRule="exact" w:line="288"/>
        <w:rPr>
          <w:rFonts w:ascii="Calibri" w:hAnsi="Calibri" w:cs="Calibri"/>
          <w:color w:val="212121"/>
          <w:sz w:val="28"/>
          <w:szCs w:val="28"/>
        </w:rPr>
      </w:pPr>
      <w:r>
        <w:rPr>
          <w:rFonts w:eastAsia="Calibri" w:cs="Calibri" w:ascii="Calibri" w:hAnsi="Calibri"/>
          <w:color w:val="212121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Зайка зимой</w:t>
      </w:r>
    </w:p>
    <w:p>
      <w:pPr>
        <w:pStyle w:val="Normal"/>
        <w:shd w:fill="FFFFFF" w:val="clear"/>
        <w:spacing w:lineRule="exact" w:line="326" w:before="168" w:after="0"/>
        <w:ind w:left="86" w:right="158" w:first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Плохо зайке зимой. Замело землю. Морозно. Зайка грызёт кору молодой берёзы. Как завоет волк — надо зайке убегать без оглядки.</w:t>
      </w:r>
    </w:p>
    <w:p>
      <w:pPr>
        <w:pStyle w:val="Normal"/>
        <w:shd w:fill="FFFFFF" w:val="clear"/>
        <w:spacing w:lineRule="exact" w:line="326" w:before="168" w:after="0"/>
        <w:ind w:left="86" w:right="158" w:first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212121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Кому плохо зим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Что грызёт зай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288"/>
        <w:ind w:left="888" w:hanging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Что сделает зайка, когда завоет волк?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78275</wp:posOffset>
              </wp:positionH>
              <wp:positionV relativeFrom="page">
                <wp:posOffset>198120</wp:posOffset>
              </wp:positionV>
              <wp:extent cx="941070" cy="324485"/>
              <wp:effectExtent l="11430" t="6985" r="12065" b="996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040" cy="324360"/>
                      </a:xfrm>
                      <a:prstGeom prst="hexagon">
                        <a:avLst>
                          <a:gd name="adj" fmla="val 72625"/>
                          <a:gd name="vf" fmla="val 115470"/>
                        </a:avLst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155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e05ad0" stroked="t" o:allowincell="f" style="position:absolute;margin-left:313.25pt;margin-top:15.6pt;width:74.05pt;height:25.5pt;mso-wrap-style:square;v-text-anchor:top;mso-position-horizontal-relative:page;mso-position-vertical-relative:page" type="_x0000_t9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З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1554</w:t>
                    </w:r>
                  </w:p>
                </w:txbxContent>
              </v:textbox>
              <v:fill o:detectmouseclick="t" type="solid" color2="#1fa52f"/>
              <v:stroke color="black" weight="12600" joinstyle="miter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/>
        <w:sz w:val="24"/>
        <w:szCs w:val="24"/>
      </w:rPr>
      <w:t xml:space="preserve">[ З ]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Люба и её любимый Муж</dc:creator>
  <dc:description/>
  <cp:keywords/>
  <dc:language>en-US</dc:language>
  <cp:lastModifiedBy>Admin</cp:lastModifiedBy>
  <cp:lastPrinted>2010-10-11T11:50:00Z</cp:lastPrinted>
  <dcterms:modified xsi:type="dcterms:W3CDTF">2013-08-10T12:21:00Z</dcterms:modified>
  <cp:revision>12</cp:revision>
  <dc:subject/>
  <dc:title>Эффективность работы учителя-логопеда, работающего на логопун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40</vt:lpwstr>
  </property>
  <property fmtid="{D5CDD505-2E9C-101B-9397-08002B2CF9AE}" pid="3" name="_dlc_DocIdItemGuid">
    <vt:lpwstr>868acb45-5921-448c-879d-2465caf44bcc</vt:lpwstr>
  </property>
  <property fmtid="{D5CDD505-2E9C-101B-9397-08002B2CF9AE}" pid="4" name="_dlc_DocIdUrl">
    <vt:lpwstr>http://edu-sps.koiro.local/Kostroma_EDU/Mdou_ds76/_layouts/15/DocIdRedir.aspx?ID=AWJJH2MPE6E2-17446855-1340, AWJJH2MPE6E2-17446855-1340</vt:lpwstr>
  </property>
</Properties>
</file>